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57"/>
        <w:gridCol w:w="5861"/>
        <w:gridCol w:w="3439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rslag studievoortganggesp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4770</wp:posOffset>
                  </wp:positionH>
                  <wp:positionV relativeFrom="page">
                    <wp:posOffset>170815</wp:posOffset>
                  </wp:positionV>
                  <wp:extent cx="1943735" cy="704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ectcode:HZO.2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eloopbaanbegeleider: Karin Bootsma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gesprek: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erwer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pro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/nee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erkingen/conclusi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e uit het vorige voortgangsgespr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gaat er goed/wat gaat er minder goed t.a.v. je leerproces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 er zaken die je beperken in je leerproc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verloopt de samenwerking in de (sub)groep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heb je de begeleiding ervar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e / absentie / deelname aan begeleide 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alde theorieresulta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ortgang beroepsopdrach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tgang projec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zie je de komende period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r wil je de komende periode aan werk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n er nog onderwerpen die je wilt besprek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ige opmerk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akkoord</w:t>
        <w:tab/>
        <w:tab/>
        <w:tab/>
        <w:tab/>
        <w:tab/>
        <w:tab/>
        <w:tab/>
        <w:tab/>
        <w:tab/>
        <w:t>Karin Boots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 student</w:t>
        <w:tab/>
        <w:tab/>
        <w:tab/>
        <w:tab/>
        <w:tab/>
        <w:tab/>
        <w:tab/>
        <w:t>Handtekening studieloopbaanbegele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ewaren in je portfolio – kopie studieloopbaanbegeleider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ebruari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9:00Z</dcterms:created>
  <dc:creator>wiea01</dc:creator>
  <dc:description/>
  <dc:language>en-US</dc:language>
  <cp:lastModifiedBy>Wolters</cp:lastModifiedBy>
  <dcterms:modified xsi:type="dcterms:W3CDTF">2013-03-13T16:09:00Z</dcterms:modified>
  <cp:revision>2</cp:revision>
  <dc:subject/>
  <dc:title/>
</cp:coreProperties>
</file>